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 Nr II/9/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Gminy Kruszy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0"/>
        </w:rPr>
        <w:t>z dnia  5 grudnia 2006 rok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 do budżetu Gminy Kruszyna na 2006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 podstawie art. 18 ust. 2 pkt.4 art. 51 ustawy z dnia 8 marca 1990r. o samorządzie gminnym</w:t>
        <w:br/>
        <w:t>(Dz. U. z 2001r. nr 142 poz. 1591 z późn. zm.) oraz art.165, art.184 ustawy z dnia 30 czerwca 2005r, o finansach publicznych  (Dz. U z  2005r Nr 249 poz.2104 ) oraz po zasięgnięciu opini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i Gospodarki i Mienia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Gminy Kruszyn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 co następuje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Paragraf"/>
        <w:spacing w:before="0" w:after="0"/>
        <w:rPr/>
      </w:pPr>
      <w:r>
        <w:rPr/>
        <w:t>§ 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enia się plan dochodów budżetu gminy Kruszyna na 2006 r. następująco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-zwiększenia o  kwotę  12.595 z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godnie z załącznikami nr 1/A  1/B do niniejszej  uchwały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lan dochodów ogółem po zmianach wynosi  10.034.089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"/>
        <w:tabs>
          <w:tab w:val="clear" w:pos="284"/>
        </w:tabs>
        <w:spacing w:before="0" w:after="0"/>
        <w:rPr>
          <w:szCs w:val="20"/>
        </w:rPr>
      </w:pPr>
      <w:r>
        <w:rPr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Zmienia się  plan wydatków budżetu gminy Kruszyna na 2006r następująco:</w:t>
      </w:r>
    </w:p>
    <w:p>
      <w:pPr>
        <w:pStyle w:val="Normal"/>
        <w:rPr/>
      </w:pPr>
      <w:r>
        <w:rPr/>
        <w:t>-zmniejszenia kwota 550.000 zł</w:t>
      </w:r>
    </w:p>
    <w:p>
      <w:pPr>
        <w:pStyle w:val="Normal"/>
        <w:rPr/>
      </w:pPr>
      <w:r>
        <w:rPr/>
        <w:t>-zwiększenia  kwota   12.595 zł.</w:t>
      </w:r>
    </w:p>
    <w:p>
      <w:pPr>
        <w:pStyle w:val="Normal"/>
        <w:rPr/>
      </w:pPr>
      <w:r>
        <w:rPr/>
        <w:t>Zgodnie z załącznikiem  2/A,  2/B do niniejszej uchwał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 zmianach plan wydatków ogółem wynosi 10.032.895,74 zł.</w: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konuje się przeniesień w planie wydatków budżetu gminy Kruszyna na 2006r  następująco:</w:t>
      </w:r>
    </w:p>
    <w:p>
      <w:pPr>
        <w:pStyle w:val="Normal"/>
        <w:rPr/>
      </w:pPr>
      <w:r>
        <w:rPr>
          <w:sz w:val="20"/>
          <w:szCs w:val="20"/>
        </w:rPr>
        <w:t>-zmniejszenia kwota 128.400 zł.</w:t>
      </w:r>
    </w:p>
    <w:p>
      <w:pPr>
        <w:pStyle w:val="Normal"/>
        <w:rPr/>
      </w:pPr>
      <w:r>
        <w:rPr>
          <w:sz w:val="20"/>
          <w:szCs w:val="20"/>
        </w:rPr>
        <w:t>-zwiększenia  kwota  128.400 z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godnie z załącznikami nr 3/A, 3/B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mniejsza się plan przychodów budżetu gminy Kruszyna na 2006r o kwotę 550.000 zł.  z tytułu  nie zrealizowania  pożyczki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godnie z załącznikami nr 4 </w:t>
      </w:r>
    </w:p>
    <w:p>
      <w:pPr>
        <w:pStyle w:val="Normal"/>
        <w:rPr/>
      </w:pPr>
      <w:r>
        <w:rPr>
          <w:sz w:val="20"/>
          <w:szCs w:val="20"/>
        </w:rPr>
        <w:t>Plan przychodów ogółem po zmianach wynosi 342.806,74 z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prowadza się zmiany do wieloletniego programu inwestycyjnego na lata 2006 –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eloletni program inwestycyjny na lata 2006-2008 po zmianach zawarty w załączniku nr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§ 6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do 31 grudnia 2006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Załącznik nr 1/A                                                                                                                            </w:t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do uchwały nr II/9/06</w:t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Rady Gminy Kruszyna</w:t>
      </w:r>
    </w:p>
    <w:p>
      <w:pPr>
        <w:pStyle w:val="Normal"/>
        <w:ind w:left="6660" w:hanging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16"/>
        </w:rPr>
        <w:t>z dnia 5 grudnia 2006 r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W SPRAWIE ZMIAN PLANU DOCHODÓW BUDŻETU GMINY KRUSZYNA NA 2006r WEDŁUG WAŻNIEJSZYCH ŹRÓDEŁ DOCHODÓW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5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ŹRÓDŁA DOCHOD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</w:t>
            </w:r>
          </w:p>
          <w:p>
            <w:pPr>
              <w:pStyle w:val="Normal"/>
              <w:ind w:left="-7" w:right="-2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2006 R</w:t>
            </w:r>
          </w:p>
          <w:p>
            <w:pPr>
              <w:pStyle w:val="Normal"/>
              <w:ind w:left="-7" w:right="-2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MNIEJSZENIA</w:t>
            </w:r>
          </w:p>
          <w:p>
            <w:pPr>
              <w:pStyle w:val="Normal"/>
              <w:ind w:left="-7" w:right="-2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-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</w:t>
            </w:r>
          </w:p>
          <w:p>
            <w:pPr>
              <w:pStyle w:val="Normal"/>
              <w:ind w:left="-7" w:right="-2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2006 R</w:t>
            </w:r>
          </w:p>
          <w:p>
            <w:pPr>
              <w:pStyle w:val="Normal"/>
              <w:ind w:left="-7" w:right="-2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WIĘKSZENIA</w:t>
            </w:r>
          </w:p>
          <w:p>
            <w:pPr>
              <w:pStyle w:val="Normal"/>
              <w:ind w:left="-7" w:right="-2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+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 WŁASNE BUDŻETU GM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dochody włas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ACJE DLA BUDŻETU GM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WENCJA OGÓL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5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oświatowa subwencji ogó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  <w:szCs w:val="20"/>
              </w:rPr>
              <w:t>RAZEM DOCH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595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6660" w:hanging="0"/>
        <w:rPr/>
      </w:pPr>
      <w:r>
        <w:rPr>
          <w:rFonts w:eastAsia="Arial" w:cs="Arial" w:ascii="Arial" w:hAnsi="Arial"/>
          <w:bCs/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</w:rPr>
        <w:t xml:space="preserve">Załącznik nr 1\B                                                                                                                            </w:t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do uchwały nr II/9/06</w:t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Rady Gminy Kruszyna</w:t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z dnia 5 grudnia 2006 r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w:t xml:space="preserve">        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W SPRAWIE ZMIAN PLANU DOCHODÓW BUDŻETU GMINY KRUSZYNA NA 2006r </w:t>
      </w:r>
      <w:r>
        <w:rPr/>
        <w:t xml:space="preserve">WEDŁUG DZIAŁÓW I ROZDZIAŁÓW KLASYFIKACJI BUDŻETOWEJ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120"/>
        <w:gridCol w:w="1440"/>
        <w:gridCol w:w="144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YMBO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ZIAŁU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OZDZ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ZWA DZIAŁU ROZDZIAŁ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HOD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A 2006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ZMNIEJSZ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HOD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A 2006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IĘKS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+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00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50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rzędy Gmin ( miast i miast na prawach powiatu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ÓŻNE ROZLI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54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58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zęść oświatowa subwencji ogólnej dla jednostek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.54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595</w:t>
            </w:r>
          </w:p>
        </w:tc>
      </w:tr>
    </w:tbl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  <w:r>
        <w:br w:type="page"/>
      </w:r>
    </w:p>
    <w:p>
      <w:pPr>
        <w:pStyle w:val="Normal"/>
        <w:ind w:left="6660" w:hanging="0"/>
        <w:rPr/>
      </w:pPr>
      <w:r>
        <w:rPr>
          <w:rFonts w:cs="Arial" w:ascii="Arial" w:hAnsi="Arial"/>
          <w:bCs/>
          <w:sz w:val="16"/>
        </w:rPr>
        <w:t xml:space="preserve">Załącznik nr 2/A                                                                                                                            </w:t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do uchwały nrII/9/06</w:t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Rady Gminy Kruszyna</w:t>
      </w:r>
    </w:p>
    <w:p>
      <w:pPr>
        <w:pStyle w:val="Normal"/>
        <w:ind w:left="6660" w:hanging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16"/>
        </w:rPr>
        <w:t>z dnia 5 grudnia 2006 r.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W SPRAWIE ZMIAN PLANU WYDATKÓW BUDŻETU GMINY KRUSZYNA NA 2006r </w:t>
      </w:r>
      <w:r>
        <w:rPr/>
        <w:t xml:space="preserve">WEDŁUG DZIAŁÓW I ROZDZIAŁÓW KLASYFIKACJI BUDŻETOWEJ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120"/>
        <w:gridCol w:w="1440"/>
        <w:gridCol w:w="144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YMBO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ZIAŁU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OZDZ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ZWA DZIAŁU ROZDZIAŁ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A 2006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ZMNIEJSZ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A 2006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IĘKS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+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59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50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rzędy Gmin ( miast i miast na prawach powiatu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.59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00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świetlenie ulic, placów i dró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59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Załącznik nr 2/B</w:t>
      </w:r>
    </w:p>
    <w:p>
      <w:pPr>
        <w:pStyle w:val="Normal"/>
        <w:ind w:left="6300" w:hanging="0"/>
        <w:rPr/>
      </w:pPr>
      <w:r>
        <w:rPr>
          <w:rFonts w:cs="Arial" w:ascii="Arial" w:hAnsi="Arial"/>
          <w:sz w:val="16"/>
          <w:szCs w:val="16"/>
        </w:rPr>
        <w:t>do uchwały Nr II/9/06</w:t>
      </w:r>
    </w:p>
    <w:p>
      <w:pPr>
        <w:pStyle w:val="Normal"/>
        <w:ind w:left="63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Gminy Kruszyna</w:t>
      </w:r>
    </w:p>
    <w:p>
      <w:pPr>
        <w:pStyle w:val="Normal"/>
        <w:ind w:left="6300" w:hanging="0"/>
        <w:rPr/>
      </w:pPr>
      <w:r>
        <w:rPr>
          <w:rFonts w:cs="Arial" w:ascii="Arial" w:hAnsi="Arial"/>
          <w:bCs/>
          <w:sz w:val="16"/>
        </w:rPr>
        <w:t>z dnia 5 grudnia 2006r.</w:t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MIAN PLANU WYDATKÓW BUDŻETU GMINY KRUSZYNA NA 2006R. WEDŁUG GRUP RODZAJOWYCH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1205"/>
        <w:gridCol w:w="1260"/>
        <w:gridCol w:w="900"/>
        <w:gridCol w:w="1260"/>
        <w:gridCol w:w="1135"/>
        <w:gridCol w:w="1025"/>
        <w:gridCol w:w="1135"/>
        <w:gridCol w:w="120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right="-4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ż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W tym: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Wynagrodz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 pochod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01,404,41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11,412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tacje z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udże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datki 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sługę dług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ubliczneg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Wydatk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 tytułu poręczeń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i gwarancj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został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datki bieżą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ŻE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MI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2006R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12.5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+)12.59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(-)550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-)550.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-)550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+)12.5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-)550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+12.59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</w:rPr>
        <w:t xml:space="preserve">Załącznik nr 3/A                                                                                                                            </w:t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do uchwały nr II/9/06</w:t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Rady Gminy Kruszyna</w:t>
      </w:r>
    </w:p>
    <w:p>
      <w:pPr>
        <w:pStyle w:val="Normal"/>
        <w:ind w:left="6660" w:hanging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16"/>
        </w:rPr>
        <w:t>z dnia 5 grudnia 2006 r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W SPRAWIE PRZENIESIEŃ W PLANIE WYDATKÓW  MIĘDZY DZIAŁAMI I ROZDZIAŁAMI BUDŻETU GMINY KRUSZYNA NA 2006r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120"/>
        <w:gridCol w:w="1440"/>
        <w:gridCol w:w="144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YMBO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ZIAŁU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OZDZ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ZWA DZIAŁU ROZDZIAŁ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A 2006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ZMNIEJSZ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A 2006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IĘKS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+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5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01036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strukturyzacja i modernizacja sektora żywnościowego oraz rozwój obszarów wiejski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35.0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00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00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ospodarka gruntami i nieruchomości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ALNOŚĆ USŁUG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10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lany zagospodarowania przestrzen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.1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50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rzędy gmin (miast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41.1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54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chotnicze straże poża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54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moc materialn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7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.3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000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0003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0013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00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ospodarka ściekowa i ochrona wód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czyszczanie miast i ws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chroniska dla zwierzą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świetlenie ulic, placów i dró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0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13.3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4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2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chrona zabytków i opieka nad zabytk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ULTURA FIZYCZNA 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26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stytucje kultury fizy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1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WYDA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8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8.400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6300" w:hanging="0"/>
        <w:rPr/>
      </w:pPr>
      <w:r>
        <w:rPr>
          <w:rFonts w:cs="Arial" w:ascii="Arial" w:hAnsi="Arial"/>
          <w:bCs/>
          <w:sz w:val="16"/>
        </w:rPr>
        <w:t>Załącznik nr 3/B</w:t>
      </w:r>
    </w:p>
    <w:p>
      <w:pPr>
        <w:pStyle w:val="Normal"/>
        <w:ind w:left="6300" w:hanging="0"/>
        <w:rPr/>
      </w:pPr>
      <w:r>
        <w:rPr>
          <w:rFonts w:cs="Arial" w:ascii="Arial" w:hAnsi="Arial"/>
          <w:sz w:val="16"/>
          <w:szCs w:val="16"/>
        </w:rPr>
        <w:t>do uchwały Nr II/I9/06</w:t>
      </w:r>
    </w:p>
    <w:p>
      <w:pPr>
        <w:pStyle w:val="Normal"/>
        <w:ind w:left="63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Gminy Kruszyna</w:t>
      </w:r>
    </w:p>
    <w:p>
      <w:pPr>
        <w:pStyle w:val="Normal"/>
        <w:ind w:left="6300" w:hanging="0"/>
        <w:rPr/>
      </w:pPr>
      <w:r>
        <w:rPr>
          <w:rFonts w:cs="Arial" w:ascii="Arial" w:hAnsi="Arial"/>
          <w:bCs/>
          <w:sz w:val="16"/>
        </w:rPr>
        <w:t>z dnia 6 grudnia 2006r.</w:t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 PRZENIESIEŃ W PLANIE WYDATKÓW BUDŻETU GMINY NA 2006R. MIĘDZY DZIAŁAMI I ROZDZIAŁAM I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1205"/>
        <w:gridCol w:w="1260"/>
        <w:gridCol w:w="900"/>
        <w:gridCol w:w="1260"/>
        <w:gridCol w:w="1135"/>
        <w:gridCol w:w="1025"/>
        <w:gridCol w:w="1135"/>
        <w:gridCol w:w="120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right="-4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ż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W tym: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Wynagrodz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 pochod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01,404,41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11,412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tacje z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udże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datki 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sługę dług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ubliczneg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Wydatk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 tytułu poręczeń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i gwarancj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został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datki bieżą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ŻE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MI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2006R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3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4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3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35.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(-)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-)20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-)20.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)1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-)16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-)16.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)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-)4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-)40.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)7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41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+)11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+)3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)7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-)7.8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+)41.1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+)4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+)4.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)37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-)37.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-)37.3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)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48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-)4.0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+)48.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-)4.0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+)48.3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(-)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-)2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-)2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)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-)1.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-)1.3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-)120.6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+)93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+)11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-)12.5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+)82.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-)7.8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+)35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-)128.4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+)128.400</w:t>
            </w:r>
          </w:p>
        </w:tc>
      </w:tr>
    </w:tbl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630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załącznik nr 4</w:t>
      </w:r>
    </w:p>
    <w:p>
      <w:pPr>
        <w:pStyle w:val="Normal"/>
        <w:ind w:left="6300" w:hanging="0"/>
        <w:rPr/>
      </w:pPr>
      <w:r>
        <w:rPr>
          <w:rFonts w:cs="Arial" w:ascii="Arial" w:hAnsi="Arial"/>
          <w:sz w:val="16"/>
          <w:szCs w:val="16"/>
        </w:rPr>
        <w:t>do uchwały Nr II/9/06</w:t>
      </w:r>
    </w:p>
    <w:p>
      <w:pPr>
        <w:pStyle w:val="Normal"/>
        <w:ind w:left="63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Gminy Kruszyna</w:t>
      </w:r>
    </w:p>
    <w:p>
      <w:pPr>
        <w:pStyle w:val="Normal"/>
        <w:ind w:left="6300" w:hanging="0"/>
        <w:rPr/>
      </w:pPr>
      <w:r>
        <w:rPr>
          <w:rFonts w:cs="Arial" w:ascii="Arial" w:hAnsi="Arial"/>
          <w:bCs/>
          <w:sz w:val="16"/>
        </w:rPr>
        <w:t>z dnia 5 grudnia 2006r.</w:t>
      </w:r>
    </w:p>
    <w:p>
      <w:pPr>
        <w:pStyle w:val="Normal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MNIEJSZENIE PLANU PRZYCHODÓW  BUDŻETU GMINY KRUSZYNA NA 200</w:t>
      </w:r>
      <w:r>
        <w:rPr/>
        <w:t>6.</w:t>
      </w:r>
    </w:p>
    <w:tbl>
      <w:tblPr>
        <w:tblW w:w="88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6120"/>
        <w:gridCol w:w="1668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MB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ENIE RODZAJU ROZCHODÓW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CHO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200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ZŁ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Z ZACIĄGNIĘTYCH POŻYCZEK I KREDYTÓW NA RYNKU KRAJOWY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.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życzka z WFOŚIGW w Katowica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.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PRZYCHODY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550.0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62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5</w:t>
      </w:r>
    </w:p>
    <w:p>
      <w:pPr>
        <w:pStyle w:val="Normal"/>
        <w:ind w:left="1132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uchwały nr II/9/06</w:t>
      </w:r>
    </w:p>
    <w:p>
      <w:pPr>
        <w:pStyle w:val="Normal"/>
        <w:ind w:left="1062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Rady Gminy Kruszyna </w:t>
      </w:r>
    </w:p>
    <w:p>
      <w:pPr>
        <w:pStyle w:val="Normal"/>
        <w:ind w:left="10620" w:firstLine="708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z dnia 5 grudnia 2006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OLETNI PROGRAM INWESTYCYJNY NA LATA 2006 – 2008  (PLAN PO ZMIANACH 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064" w:type="dxa"/>
        <w:jc w:val="left"/>
        <w:tblInd w:w="-1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"/>
        <w:gridCol w:w="3163"/>
        <w:gridCol w:w="75"/>
        <w:gridCol w:w="888"/>
        <w:gridCol w:w="12"/>
        <w:gridCol w:w="900"/>
        <w:gridCol w:w="64"/>
        <w:gridCol w:w="836"/>
        <w:gridCol w:w="64"/>
        <w:gridCol w:w="1015"/>
        <w:gridCol w:w="88"/>
        <w:gridCol w:w="976"/>
        <w:gridCol w:w="15"/>
        <w:gridCol w:w="900"/>
        <w:gridCol w:w="62"/>
        <w:gridCol w:w="976"/>
        <w:gridCol w:w="41"/>
        <w:gridCol w:w="900"/>
        <w:gridCol w:w="36"/>
        <w:gridCol w:w="864"/>
        <w:gridCol w:w="112"/>
        <w:gridCol w:w="974"/>
        <w:gridCol w:w="10"/>
        <w:gridCol w:w="993"/>
        <w:gridCol w:w="77"/>
        <w:gridCol w:w="900"/>
        <w:gridCol w:w="900"/>
      </w:tblGrid>
      <w:tr>
        <w:trPr>
          <w:trHeight w:val="247" w:hRule="atLeast"/>
        </w:trPr>
        <w:tc>
          <w:tcPr>
            <w:tcW w:w="22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16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szczególnie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zad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źródła finansowania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ory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w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ł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</w:t>
            </w:r>
          </w:p>
        </w:tc>
        <w:tc>
          <w:tcPr>
            <w:tcW w:w="97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kres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zeczow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dani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( do realizacj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w 2006 r. 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inar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j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data roz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zakoń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)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05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(uwzględnion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rzewidyw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wykonani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 31.12.05)</w:t>
            </w:r>
          </w:p>
        </w:tc>
        <w:tc>
          <w:tcPr>
            <w:tcW w:w="97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ansow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2006r.</w:t>
            </w:r>
          </w:p>
        </w:tc>
        <w:tc>
          <w:tcPr>
            <w:tcW w:w="3906" w:type="dxa"/>
            <w:gridSpan w:val="9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źródła finasowania  2006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5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o do realizacji w latach następnych, w tym:</w:t>
            </w:r>
          </w:p>
        </w:tc>
      </w:tr>
      <w:tr>
        <w:trPr>
          <w:trHeight w:val="247" w:hRule="atLeast"/>
        </w:trPr>
        <w:tc>
          <w:tcPr>
            <w:tcW w:w="2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że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y</w:t>
            </w:r>
          </w:p>
        </w:tc>
        <w:tc>
          <w:tcPr>
            <w:tcW w:w="9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</w:t>
            </w:r>
          </w:p>
        </w:tc>
        <w:tc>
          <w:tcPr>
            <w:tcW w:w="97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pożyczki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uktural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E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r.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r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 następne</w:t>
            </w:r>
          </w:p>
        </w:tc>
      </w:tr>
      <w:tr>
        <w:trPr>
          <w:trHeight w:val="247" w:hRule="atLeast"/>
        </w:trPr>
        <w:tc>
          <w:tcPr>
            <w:tcW w:w="2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2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1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gółem  wydatk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364.058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5.5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8.46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0.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.226.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987.33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126.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112.736</w:t>
            </w:r>
          </w:p>
        </w:tc>
      </w:tr>
      <w:tr>
        <w:trPr>
          <w:trHeight w:val="262" w:hRule="atLeast"/>
        </w:trPr>
        <w:tc>
          <w:tcPr>
            <w:tcW w:w="2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841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2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2" w:type="dxa"/>
            <w:gridSpan w:val="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nie inwestycyjne wieloletnie - kontynuowane</w:t>
            </w:r>
          </w:p>
        </w:tc>
        <w:tc>
          <w:tcPr>
            <w:tcW w:w="9839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u w:val="single"/>
              </w:rPr>
              <w:t>RAZEM  KONTYNUOWANE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u w:val="single"/>
              </w:rPr>
              <w:t>1.053.593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u w:val="single"/>
              </w:rPr>
              <w:t>47.8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u w:val="single"/>
              </w:rPr>
              <w:t>1.005.70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u w:val="single"/>
              </w:rPr>
              <w:t>555.7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u w:val="single"/>
              </w:rPr>
              <w:t>450.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u w:val="single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ZIAŁ 010– ROLNICTWO I ŁOWIECTWO 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3.593</w:t>
            </w:r>
          </w:p>
        </w:tc>
        <w:tc>
          <w:tcPr>
            <w:tcW w:w="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88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5.705</w:t>
            </w:r>
          </w:p>
        </w:tc>
        <w:tc>
          <w:tcPr>
            <w:tcW w:w="97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.70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01036- Odnowa wsi oraz zachowanie i ochrona dziedzictwa kulturow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3.59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888</w:t>
            </w:r>
          </w:p>
        </w:tc>
        <w:tc>
          <w:tcPr>
            <w:tcW w:w="97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5.705</w:t>
            </w:r>
          </w:p>
        </w:tc>
        <w:tc>
          <w:tcPr>
            <w:tcW w:w="977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.705</w:t>
            </w:r>
          </w:p>
        </w:tc>
        <w:tc>
          <w:tcPr>
            <w:tcW w:w="97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7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0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77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77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7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8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7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223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63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zywrócenie funkcji administracyjnej w zabytkowym budynku byłej szkoły w Kruszynie</w:t>
            </w:r>
          </w:p>
        </w:tc>
        <w:tc>
          <w:tcPr>
            <w:tcW w:w="963" w:type="dxa"/>
            <w:gridSpan w:val="2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3.593</w:t>
            </w:r>
          </w:p>
        </w:tc>
        <w:tc>
          <w:tcPr>
            <w:tcW w:w="976" w:type="dxa"/>
            <w:gridSpan w:val="3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/2006</w:t>
            </w:r>
          </w:p>
        </w:tc>
        <w:tc>
          <w:tcPr>
            <w:tcW w:w="1103" w:type="dxa"/>
            <w:gridSpan w:val="2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888</w:t>
            </w:r>
          </w:p>
        </w:tc>
        <w:tc>
          <w:tcPr>
            <w:tcW w:w="976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5.705</w:t>
            </w:r>
          </w:p>
        </w:tc>
        <w:tc>
          <w:tcPr>
            <w:tcW w:w="977" w:type="dxa"/>
            <w:gridSpan w:val="3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.705</w:t>
            </w:r>
          </w:p>
        </w:tc>
        <w:tc>
          <w:tcPr>
            <w:tcW w:w="976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gridSpan w:val="3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</w:t>
            </w:r>
          </w:p>
        </w:tc>
        <w:tc>
          <w:tcPr>
            <w:tcW w:w="984" w:type="dxa"/>
            <w:gridSpan w:val="2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gridSpan w:val="2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5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ansowanie –do 2005r. budżet gminy 47.888 zł. dokumentacyjn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06. środki własne budżetu gminy 555.705 zł. i Program Operacyjny „Restrukturyzacja i Modernizacja sektora żywnościowego oraz rozwój obszarów wiejskich”  działanie „ Odnowa wsi oraz zachowanie i ochrona dziedzictwa kulturowego 450.000 zł.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nie inwestycyjne nowo rozpoczynane</w:t>
            </w:r>
          </w:p>
        </w:tc>
        <w:tc>
          <w:tcPr>
            <w:tcW w:w="9839" w:type="dxa"/>
            <w:gridSpan w:val="19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u w:val="single"/>
              </w:rPr>
              <w:t>RAZEM NOWO ROZPOCZYNANE</w:t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u w:val="single"/>
              </w:rPr>
              <w:t>12.664.019</w:t>
            </w:r>
          </w:p>
        </w:tc>
        <w:tc>
          <w:tcPr>
            <w:tcW w:w="97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u w:val="single"/>
              </w:rPr>
              <w:t>79.263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u w:val="single"/>
              </w:rPr>
              <w:t>358.353</w:t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u w:val="single"/>
              </w:rPr>
              <w:t>249.885</w:t>
            </w:r>
          </w:p>
        </w:tc>
        <w:tc>
          <w:tcPr>
            <w:tcW w:w="10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u w:val="single"/>
              </w:rPr>
              <w:t>108.46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u w:val="single"/>
              </w:rPr>
              <w:t>12.226.403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u w:val="single"/>
              </w:rPr>
              <w:t>3.987.33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u w:val="single"/>
              </w:rPr>
              <w:t>2.126.33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u w:val="single"/>
              </w:rPr>
              <w:t>4.112.736</w:t>
            </w:r>
          </w:p>
        </w:tc>
      </w:tr>
      <w:tr>
        <w:trPr>
          <w:trHeight w:val="247" w:hRule="atLeast"/>
        </w:trPr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 010– ROLNICTWO I ŁOWIECTWO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.214.347</w:t>
            </w:r>
          </w:p>
        </w:tc>
        <w:tc>
          <w:tcPr>
            <w:tcW w:w="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4.050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9.965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.497</w:t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8.46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940.332</w:t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414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126.3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400.000</w:t>
            </w:r>
          </w:p>
        </w:tc>
      </w:tr>
      <w:tr>
        <w:trPr>
          <w:trHeight w:val="262" w:hRule="atLeast"/>
        </w:trPr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 01010- Infrastruktura wodociągowa i sanitacyjna wsi</w:t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16.171</w:t>
            </w:r>
          </w:p>
        </w:tc>
        <w:tc>
          <w:tcPr>
            <w:tcW w:w="97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390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781</w:t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781</w:t>
            </w:r>
          </w:p>
        </w:tc>
        <w:tc>
          <w:tcPr>
            <w:tcW w:w="1079" w:type="dxa"/>
            <w:gridSpan w:val="3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14.000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14.0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</w:t>
            </w:r>
          </w:p>
        </w:tc>
      </w:tr>
      <w:tr>
        <w:trPr>
          <w:trHeight w:val="247" w:hRule="atLeast"/>
        </w:trPr>
        <w:tc>
          <w:tcPr>
            <w:tcW w:w="2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zbudowa sieci wodociągowej w  miejsc. Widzów ul Łąkowa- 80mb sieci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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90mm zakończonej hydrantem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50</w:t>
            </w:r>
          </w:p>
        </w:tc>
        <w:tc>
          <w:tcPr>
            <w:tcW w:w="97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50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5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7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ykl 1-roczny, finansowanie w 2006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Źródła finansowania- całość środkami własnymi budżetu gminy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69" w:hRule="atLeast"/>
        </w:trPr>
        <w:tc>
          <w:tcPr>
            <w:tcW w:w="2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sieci wodociągowej w Kijow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mb sieci o przekroju 110 mm i 30 sz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łączy zakończonych studzienką wodomierzowo-czerpalna 5 hydrantów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331</w:t>
            </w:r>
          </w:p>
        </w:tc>
        <w:tc>
          <w:tcPr>
            <w:tcW w:w="97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31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31</w:t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</w:t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7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ykl 1-roczny, finansowanie w 2007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Źródła finansowania -całość środkami własnymi budżetu gminy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łączenie studni głębinowej w Lgocie Małej do systemu wodociągowego jako zapasowe ujęcie wody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400</w:t>
            </w:r>
          </w:p>
        </w:tc>
        <w:tc>
          <w:tcPr>
            <w:tcW w:w="97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400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400</w:t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</w:t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2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7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inansowanie w 2006r. 18.400   2007r. 230.000 zł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Środki własne budżetu gminy 148.400ł  w tym 2006r.- 18.400 Środki pomocowe 100.000 zł.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udowa kanalizacji sanitarnej w obrębie osiedla Widzów – Teklin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anał grawitacyjny 2853mb, kanał tłoczn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60mb, przykanaliki 103 szt/921 m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zepompownia ścieków 1 szt., przejście pod torami 1 szt.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0.390</w:t>
            </w:r>
          </w:p>
        </w:tc>
        <w:tc>
          <w:tcPr>
            <w:tcW w:w="97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/2008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390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</w:t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7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łożenia: Cykl 2-letni finansowanie w latach 2006/2007 źródła finansowan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 2005r. 60.390 dokumentacja włas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udżetu W 2006. 20.000- środki własne  budżetu W 2007r. budżet gminy 257.578z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artycypacja ludności 206.000 zł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ogram” Norweski Mechanizm Finansowy EOG2.488.412 zł.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analizacja m. Jacków – Baby, Pustkowie Jacków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91.000</w:t>
            </w:r>
          </w:p>
        </w:tc>
        <w:tc>
          <w:tcPr>
            <w:tcW w:w="97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91.000</w:t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</w:t>
            </w:r>
          </w:p>
        </w:tc>
      </w:tr>
      <w:tr>
        <w:trPr>
          <w:trHeight w:val="247" w:hRule="atLeast"/>
        </w:trPr>
        <w:tc>
          <w:tcPr>
            <w:tcW w:w="2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7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łożenie  Cykl 3-letni 2007 dokumentacja 91.000 zł rok 2008 budowa 1.600.000 zł. rok 20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.400.000 budowa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01036- Odnowa wsi oraz zachowanie i ochrona dziedzictwa kulturowego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.176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6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184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16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46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.332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.3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ształtowanie przestrzeni publicznej na wyrobisku w centrum wsi Bogusławi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.992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60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.332</w:t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.3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ożenia: Cykl 1-roczny finansowanie: 2005r- budżet gminy 3.660zł.-dokumentacja, Założenia  2008r. W ciągu roku wprowadzić do budżetu finansowanie: - środki budżetowe 102.341zł. środki z UE 423.991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Przywrócenie funkcji administracyjnej w zabytkowym budynku byłej szkoły w Kruszynie – modernizacja centralnego ogrzewania i kotłowni węglowej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184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184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16</w:t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46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1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ożen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kl 1-roczny finansowanie: 2006r- budżet gminy 59.716zł. Pożyczka 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FOSiGW 108.468zł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23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3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 600 – TRANSPORT I ŁĄCZNOŚĆ</w:t>
            </w:r>
          </w:p>
        </w:tc>
        <w:tc>
          <w:tcPr>
            <w:tcW w:w="8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179.664</w:t>
            </w:r>
          </w:p>
        </w:tc>
        <w:tc>
          <w:tcPr>
            <w:tcW w:w="91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.540</w:t>
            </w:r>
          </w:p>
        </w:tc>
        <w:tc>
          <w:tcPr>
            <w:tcW w:w="106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8.388</w:t>
            </w:r>
          </w:p>
        </w:tc>
        <w:tc>
          <w:tcPr>
            <w:tcW w:w="91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8.388</w:t>
            </w:r>
          </w:p>
        </w:tc>
        <w:tc>
          <w:tcPr>
            <w:tcW w:w="1079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09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022.736</w:t>
            </w:r>
          </w:p>
        </w:tc>
        <w:tc>
          <w:tcPr>
            <w:tcW w:w="107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022.73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23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3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60016 – Drogi publiczne gminne</w:t>
            </w:r>
          </w:p>
        </w:tc>
        <w:tc>
          <w:tcPr>
            <w:tcW w:w="8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179.664</w:t>
            </w:r>
          </w:p>
        </w:tc>
        <w:tc>
          <w:tcPr>
            <w:tcW w:w="91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.540</w:t>
            </w:r>
          </w:p>
        </w:tc>
        <w:tc>
          <w:tcPr>
            <w:tcW w:w="106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8.388</w:t>
            </w:r>
          </w:p>
        </w:tc>
        <w:tc>
          <w:tcPr>
            <w:tcW w:w="91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8.388</w:t>
            </w:r>
          </w:p>
        </w:tc>
        <w:tc>
          <w:tcPr>
            <w:tcW w:w="1079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09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022.736</w:t>
            </w:r>
          </w:p>
        </w:tc>
        <w:tc>
          <w:tcPr>
            <w:tcW w:w="107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022.736</w:t>
            </w:r>
          </w:p>
        </w:tc>
      </w:tr>
      <w:tr>
        <w:trPr>
          <w:trHeight w:val="262" w:hRule="atLeast"/>
        </w:trPr>
        <w:tc>
          <w:tcPr>
            <w:tcW w:w="2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Drogi gminnej Kruszyna – Bogusławice na dł. 2055mb, rowy odwadniające 3,323mb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ansowanie 2005r. 8.540 dokumentac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. 148.388 zł. budż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9.664</w:t>
            </w:r>
          </w:p>
        </w:tc>
        <w:tc>
          <w:tcPr>
            <w:tcW w:w="91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40</w:t>
            </w:r>
          </w:p>
        </w:tc>
        <w:tc>
          <w:tcPr>
            <w:tcW w:w="106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388</w:t>
            </w:r>
          </w:p>
        </w:tc>
        <w:tc>
          <w:tcPr>
            <w:tcW w:w="91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388</w:t>
            </w:r>
          </w:p>
        </w:tc>
        <w:tc>
          <w:tcPr>
            <w:tcW w:w="1079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9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2.736</w:t>
            </w:r>
          </w:p>
        </w:tc>
        <w:tc>
          <w:tcPr>
            <w:tcW w:w="107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2.736</w:t>
            </w:r>
          </w:p>
        </w:tc>
      </w:tr>
      <w:tr>
        <w:trPr>
          <w:trHeight w:val="247" w:hRule="atLeast"/>
        </w:trPr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1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łożen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Drogi gminnej Kruszyna – Bogusławice na dł. 2055mb, rowy odwadniające 3,323mb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ansowanie 2005r. 8.540 dokumentacja, 2006  600mb nawierzchni bitum.- 148.388 zł. budż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r kwota 1.022.736 zł. w tym :budżet 204.547 zł. pomocowe UE  818.189 zł.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23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3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801 –OŚWIATA I WYCHOWANIE</w:t>
            </w:r>
          </w:p>
        </w:tc>
        <w:tc>
          <w:tcPr>
            <w:tcW w:w="8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080.000</w:t>
            </w:r>
          </w:p>
        </w:tc>
        <w:tc>
          <w:tcPr>
            <w:tcW w:w="91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1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09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080.000</w:t>
            </w:r>
          </w:p>
        </w:tc>
        <w:tc>
          <w:tcPr>
            <w:tcW w:w="107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.000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23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3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 80101 Szkoły Podstawowe</w:t>
            </w:r>
          </w:p>
        </w:tc>
        <w:tc>
          <w:tcPr>
            <w:tcW w:w="8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080.000</w:t>
            </w:r>
          </w:p>
        </w:tc>
        <w:tc>
          <w:tcPr>
            <w:tcW w:w="91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1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09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080.000</w:t>
            </w:r>
          </w:p>
        </w:tc>
        <w:tc>
          <w:tcPr>
            <w:tcW w:w="107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.000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3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ali gimnastycznej przy Szko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stawowej w Widzowie</w:t>
            </w:r>
          </w:p>
        </w:tc>
        <w:tc>
          <w:tcPr>
            <w:tcW w:w="8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0.000</w:t>
            </w:r>
          </w:p>
        </w:tc>
        <w:tc>
          <w:tcPr>
            <w:tcW w:w="91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9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0.000</w:t>
            </w:r>
          </w:p>
        </w:tc>
        <w:tc>
          <w:tcPr>
            <w:tcW w:w="107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23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7" w:type="dxa"/>
            <w:gridSpan w:val="9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łożenia Budowa sali gimnastycznej przy Szkole Podstawowej w Widzowie Rok 2007 dokumentacja 80.000 zł. budżet gminy Rok 2009 budowa  2.000.000 w tym budżet gminy 400.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z UE z programu na Infrastrukturę Edukacyjna</w:t>
            </w:r>
          </w:p>
        </w:tc>
        <w:tc>
          <w:tcPr>
            <w:tcW w:w="1064" w:type="dxa"/>
            <w:gridSpan w:val="2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3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23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 851- OCHRONA ZDROWIA</w:t>
            </w:r>
          </w:p>
        </w:tc>
        <w:tc>
          <w:tcPr>
            <w:tcW w:w="96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5.000</w:t>
            </w:r>
          </w:p>
        </w:tc>
        <w:tc>
          <w:tcPr>
            <w:tcW w:w="97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1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09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5.000</w:t>
            </w:r>
          </w:p>
        </w:tc>
        <w:tc>
          <w:tcPr>
            <w:tcW w:w="107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.000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90.000</w:t>
            </w:r>
          </w:p>
        </w:tc>
      </w:tr>
      <w:tr>
        <w:trPr>
          <w:trHeight w:val="262" w:hRule="atLeast"/>
        </w:trPr>
        <w:tc>
          <w:tcPr>
            <w:tcW w:w="223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85121 – Lecznictwo ambulatoryjne</w:t>
            </w:r>
          </w:p>
        </w:tc>
        <w:tc>
          <w:tcPr>
            <w:tcW w:w="96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5.000</w:t>
            </w:r>
          </w:p>
        </w:tc>
        <w:tc>
          <w:tcPr>
            <w:tcW w:w="97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1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09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5.000</w:t>
            </w:r>
          </w:p>
        </w:tc>
        <w:tc>
          <w:tcPr>
            <w:tcW w:w="107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.000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90.000</w:t>
            </w:r>
          </w:p>
        </w:tc>
      </w:tr>
      <w:tr>
        <w:trPr>
          <w:trHeight w:val="262" w:hRule="atLeast"/>
        </w:trPr>
        <w:tc>
          <w:tcPr>
            <w:tcW w:w="223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udynku ZOZ w Kruszyn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 do wymogów Unijnych)</w:t>
            </w:r>
          </w:p>
        </w:tc>
        <w:tc>
          <w:tcPr>
            <w:tcW w:w="96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.000</w:t>
            </w:r>
          </w:p>
        </w:tc>
        <w:tc>
          <w:tcPr>
            <w:tcW w:w="97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9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.000</w:t>
            </w:r>
          </w:p>
        </w:tc>
        <w:tc>
          <w:tcPr>
            <w:tcW w:w="107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.000</w:t>
            </w:r>
          </w:p>
        </w:tc>
      </w:tr>
      <w:tr>
        <w:trPr>
          <w:trHeight w:val="247" w:hRule="atLeast"/>
        </w:trPr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223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7" w:type="dxa"/>
            <w:gridSpan w:val="9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łożenia: Dostosowanie budynku ZOZ w Kruszynie do wymogów unij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07 Dokumentacja techniczna środki budżetowe do wprowadzenia w  ciągu roku budżetowego rok 2009 modernizacja budynku 690.000 zł. w tym 207.000 budżet a 483.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pomocowe z programu Infrastruktura lecznictwa otwarteo</w:t>
            </w:r>
          </w:p>
        </w:tc>
        <w:tc>
          <w:tcPr>
            <w:tcW w:w="106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23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900 –GOSPODARKA KOMUNALNA I OCHRONA ŚRODOWISKA</w:t>
            </w:r>
          </w:p>
        </w:tc>
        <w:tc>
          <w:tcPr>
            <w:tcW w:w="96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5.008</w:t>
            </w:r>
          </w:p>
        </w:tc>
        <w:tc>
          <w:tcPr>
            <w:tcW w:w="97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.673</w:t>
            </w:r>
          </w:p>
        </w:tc>
        <w:tc>
          <w:tcPr>
            <w:tcW w:w="106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1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09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8.335</w:t>
            </w:r>
          </w:p>
        </w:tc>
        <w:tc>
          <w:tcPr>
            <w:tcW w:w="107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8.335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23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zdz. 90015-Oświetlenie ulic placów i dróg</w:t>
            </w:r>
          </w:p>
        </w:tc>
        <w:tc>
          <w:tcPr>
            <w:tcW w:w="96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.008</w:t>
            </w:r>
          </w:p>
        </w:tc>
        <w:tc>
          <w:tcPr>
            <w:tcW w:w="976" w:type="dxa"/>
            <w:gridSpan w:val="3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73</w:t>
            </w:r>
          </w:p>
        </w:tc>
        <w:tc>
          <w:tcPr>
            <w:tcW w:w="1064" w:type="dxa"/>
            <w:gridSpan w:val="2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5" w:type="dxa"/>
            <w:gridSpan w:val="2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3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96" w:type="dxa"/>
            <w:gridSpan w:val="3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.335</w:t>
            </w:r>
          </w:p>
        </w:tc>
        <w:tc>
          <w:tcPr>
            <w:tcW w:w="1070" w:type="dxa"/>
            <w:gridSpan w:val="2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.335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oświetlenia ulicznego na terenie gminy</w:t>
            </w:r>
          </w:p>
        </w:tc>
        <w:tc>
          <w:tcPr>
            <w:tcW w:w="96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.008</w:t>
            </w:r>
          </w:p>
        </w:tc>
        <w:tc>
          <w:tcPr>
            <w:tcW w:w="97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73</w:t>
            </w:r>
          </w:p>
        </w:tc>
        <w:tc>
          <w:tcPr>
            <w:tcW w:w="106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9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.335</w:t>
            </w:r>
          </w:p>
        </w:tc>
        <w:tc>
          <w:tcPr>
            <w:tcW w:w="107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.335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23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7" w:type="dxa"/>
            <w:gridSpan w:val="9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łożenia.- Modernizacja oświetlenia na energooszczędne . Realizacja w 2007r. całość zada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finansowana  w 2007r.środkami  pożyczki z WFOSiGW w Katowicach </w:t>
            </w:r>
          </w:p>
        </w:tc>
        <w:tc>
          <w:tcPr>
            <w:tcW w:w="1064" w:type="dxa"/>
            <w:gridSpan w:val="2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3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pacing w:val="3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center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20" w:after="40"/>
      <w:ind w:left="440" w:right="32" w:hanging="400"/>
    </w:pPr>
    <w:rPr>
      <w:szCs w:val="18"/>
    </w:rPr>
  </w:style>
  <w:style w:type="paragraph" w:styleId="Paragraf">
    <w:name w:val="Paragraf"/>
    <w:basedOn w:val="TextBody"/>
    <w:qFormat/>
    <w:pPr>
      <w:tabs>
        <w:tab w:val="clear" w:pos="708"/>
        <w:tab w:val="left" w:pos="284" w:leader="none"/>
      </w:tabs>
      <w:spacing w:before="240" w:after="240"/>
      <w:jc w:val="center"/>
    </w:pPr>
    <w:rPr>
      <w:rFonts w:ascii="Arial" w:hAnsi="Arial" w:cs="Arial"/>
      <w:b w:val="false"/>
      <w:bCs w:val="false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9:12:00Z</dcterms:created>
  <dc:creator>Jerzy Hejduk</dc:creator>
  <dc:description/>
  <cp:keywords/>
  <dc:language>en-US</dc:language>
  <cp:lastModifiedBy>Piotr Włodarczyk</cp:lastModifiedBy>
  <cp:lastPrinted>2007-01-03T15:43:00Z</cp:lastPrinted>
  <dcterms:modified xsi:type="dcterms:W3CDTF">2007-01-08T09:17:00Z</dcterms:modified>
  <cp:revision>3</cp:revision>
  <dc:subject/>
  <dc:title>PROJEKT</dc:title>
</cp:coreProperties>
</file>